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ої сесії 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Про звернення Нетішинської міської ради до Верховної Ради України та Кабінету Міністрів Україн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Про внесення змін до рішення тридцять другої сесії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08 вересня 2017 року № 32/1746 «Про делегування представників Нетішинської міської ради до наглядових рад комунальних підприємств Нетішинської міської рад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ро Правила благоустрою на території міста Нетішин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відувач сектору благоустрою відділу містобудування, архітектури та благоустрою виконавчого комітету міської рад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аєнко Н.В., начальник Управління капітального будівництва виконавчого комітету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Управління капітального будівництва виконавчого комітету </w:t>
      </w:r>
    </w:p>
    <w:p>
      <w:pPr>
        <w:pStyle w:val="Normal"/>
        <w:ind w:left="1416"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6.Про Положення про порядок проведення конкурсу та призначення на посаду керівників закладів загальної середньої освіти комунальної форми власності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Про внесення змін до рішення тридцять шос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24 листопада 2017 року № 36/1980 «Про міську комплексну  програму «Турбота» на 2018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бухгалтерського обліку апарату виконавчого комітету міської ради та 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8.Про внесення змін до рішення дев’ятнадцятої сесії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відувач сектору благоустрою відділу містобудування, архітектури та благоустрою виконавчого комітету міської рад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завідувач сектору благоустрою відділу містобудування, архітектури та благоустрою виконавчого комітету міської рад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0.Про внесення змін до бюджету міста на 2018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1.Про надання згоди на передачу об’єктів з державної у комунальну власність територіальної громади міста Нетішина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2.Про погодження Актів про списання багатоквартирних будинків з балансу    КП НМР «Житлово-комунальне об’єдн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3.Про надання згоди Фонду комунального майна міста Нетішина на укладення додаткового договору № 5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        № 2/200/О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14.Про надання комунальному підприємству Нетішинської міської ради «Житлово-комунальне об’єднання» згоди на списання основних засобів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5.Про надання дошкільному навчальному закладу (ясла-садок) № 7 «Оленка» згоди на списання основних засобів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6.Про внесення змін змін до рішення двадцять шос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28 квітня 2017 року                № 26/1446 «Про положення про управління соціального захисту населення виконавчого комітету Нетішинської міської рад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7.Про звільнення Юрчука Є.В. з посади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.Про затвердження Романюка І.В. на посаді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9.Про внесення змін до рішення другої (позачергової) сесії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ІІ скликання від 25 листопада 2015 року № 2/8 «Про виконавчий комітет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0.Про внесення змін до рішення сорокової сесії Нетішинської міської ради VІІ скликання від 30 березня 2018 року № 40/2382 «Про затвердження персонального складу наглядових рад комунальних підприємств Нетішинської міської рад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21.Про передачу функцій представника співвласника багатоквартирного будинку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.Про внесення змін до рішення тридцять шостої сесії Нетішинської міської ради VІІ скликання від 24 листопада 2017 року № 36/1974 «Про міську програму організації відпочинку та оздоровлення дітей і підлітків міста Нетішина на 2018-2021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23.</w:t>
      </w:r>
      <w:r>
        <w:rPr>
          <w:b/>
          <w:sz w:val="28"/>
          <w:szCs w:val="28"/>
          <w:lang w:val="uk-UA"/>
        </w:rPr>
        <w:t>Про погодження Акта про списання багатоквартирного будинку №15, що на вул. Варшавська з балансу КП НМР «Житлово-комунальне об’єдн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4.</w:t>
      </w: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КП НМР </w:t>
      </w:r>
      <w:r>
        <w:rPr>
          <w:b/>
          <w:sz w:val="28"/>
          <w:szCs w:val="28"/>
        </w:rPr>
        <w:t xml:space="preserve">«Житлово-комунальне </w:t>
      </w:r>
      <w:r>
        <w:rPr>
          <w:b/>
          <w:sz w:val="28"/>
          <w:szCs w:val="28"/>
          <w:lang w:val="uk-UA"/>
        </w:rPr>
        <w:t>об’єднання</w:t>
      </w:r>
      <w:r>
        <w:rPr>
          <w:b/>
          <w:sz w:val="28"/>
          <w:szCs w:val="28"/>
        </w:rPr>
        <w:t xml:space="preserve">» дозволу на </w:t>
      </w:r>
      <w:r>
        <w:rPr>
          <w:b/>
          <w:sz w:val="28"/>
          <w:szCs w:val="28"/>
          <w:lang w:val="uk-UA"/>
        </w:rPr>
        <w:t>отримання кредитного ліміту на поточний рахуно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szCs w:val="28"/>
          <w:lang w:val="uk-UA"/>
        </w:rPr>
        <w:t>Шевчук Ю.О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 С.С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Про погодження меж земельних ділянок між землекористувачами Семенюком В.В. та Мострянським П.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Про визнання таким, що втратило чинність, рішення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4 листопада 2017 року № 36/2007 «Про розгляд звернення Закандаєвої Ю.С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7.Про внесення змін до рішення тридцять дев’ятої сесії Нетішинської міської ради VІІ скликання від 02 березня 2018 року № 39/2312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      0,0300 га, для передачі її у постійне користуванн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8.Про внесення змін до рішення сорокової сесії Нетішинської міської ради VІІ скликання від 30 березня 2018 року № 40/2473 «Про поновлення фізичній особі-підприємцю Дикій Н.С. дії договору оренди земельної ділянки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Про внесення змін до рішення сорокової сесії Нетішинської мі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 від 30 березня 2018 року № 40/2474 «Про поновлення фізичній особі-підприємцю Ситнику О.А. дії договору оренди земельної ділян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0.Про внесення змін до рішення двадцять третьої сесії Нетішинської міської ради VІІ скликання від 14 лютого 2017 року № 23/2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1.Про вилучення з користування Гапонок Г.В. земельної ділянки сільськогосподарського признач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2.Про вилучення з користування Цезарук М.А. земельної ділянки сільськогосподарського признач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Про розгляд звернення Колбасов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4.Про розгляд звернення Костю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Про розгляд звернення Решецького Г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6.Про розгляд звернення Франковського О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Про розгляд звернення Косовського В.Р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8.Про розгляд звернення Чумака Н.А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Про розгляд звернення Мельника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Про розгляд звернення Главацького С.М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</w:t>
      </w:r>
      <w:r>
        <w:rPr>
          <w:color w:val="000000"/>
          <w:sz w:val="28"/>
          <w:szCs w:val="28"/>
        </w:rPr>
        <w:t>Про розгляд звернення Брянчи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</w:t>
      </w:r>
      <w:r>
        <w:rPr>
          <w:color w:val="000000"/>
          <w:sz w:val="28"/>
          <w:szCs w:val="28"/>
        </w:rPr>
        <w:t>Про розгляд звернення Мосолової М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3.Про розгляд звернення Клітної Т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Про розгляд звернення Новосада Б.Ю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Про розгляд звернення Новицького В.Б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6.Про розгляд звернення Марчука П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7.</w:t>
      </w:r>
      <w:r>
        <w:rPr>
          <w:color w:val="000000"/>
          <w:sz w:val="28"/>
          <w:szCs w:val="28"/>
        </w:rPr>
        <w:t>Про розгляд звернення Романюк О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8.</w:t>
      </w:r>
      <w:r>
        <w:rPr>
          <w:color w:val="000000"/>
          <w:sz w:val="28"/>
          <w:szCs w:val="28"/>
        </w:rPr>
        <w:t>Про розгляд звернення Максимчука Т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9.</w:t>
      </w:r>
      <w:r>
        <w:rPr>
          <w:color w:val="000000"/>
          <w:sz w:val="28"/>
          <w:szCs w:val="28"/>
        </w:rPr>
        <w:t>Про розгляд звернення Миколайчука В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</w:t>
      </w:r>
      <w:r>
        <w:rPr>
          <w:color w:val="000000"/>
          <w:sz w:val="28"/>
          <w:szCs w:val="28"/>
        </w:rPr>
        <w:t>Про розгляд звернення Митька Е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1.</w:t>
      </w:r>
      <w:r>
        <w:rPr>
          <w:color w:val="000000"/>
          <w:sz w:val="28"/>
          <w:szCs w:val="28"/>
        </w:rPr>
        <w:t>Про розгляд звернення Тимощука А.В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Про розгляд звернення Чопка С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3.Про розгляд звернення Сінькевича Д.Ф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4.Про розгляд звернення Самч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5.Про розгляд звернення Кузьміної Л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6.</w:t>
      </w:r>
      <w:r>
        <w:rPr>
          <w:color w:val="000000"/>
          <w:sz w:val="28"/>
          <w:szCs w:val="28"/>
        </w:rPr>
        <w:t xml:space="preserve">Про розгляд звернення </w:t>
      </w:r>
      <w:r>
        <w:rPr>
          <w:color w:val="000000"/>
          <w:sz w:val="28"/>
          <w:szCs w:val="28"/>
          <w:lang w:val="uk-UA"/>
        </w:rPr>
        <w:t>Пантелюка Р.М.</w:t>
      </w:r>
      <w:r>
        <w:rPr>
          <w:color w:val="000000"/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7.Про затвердження Мазур Г.П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8.Про затвердження Петрушину Р.О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9.Про затвердження Чопку С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0.Про затвердження Оцабриці Л.С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1.Про затвердження Мунтяну О.О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2.Про затвердження Вознюк О.О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3.Про затвердження Розлач В.В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4.Про затвердження Зінчуку О.В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5.Про затвердження Гордієнку М.С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6.Про затвердження Лєкомцевій Н.В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7.Про затвердження Погуральському С.І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8.</w:t>
      </w:r>
      <w:r>
        <w:rPr>
          <w:color w:val="000000"/>
          <w:sz w:val="28"/>
          <w:szCs w:val="28"/>
        </w:rPr>
        <w:t>Про затвердження Таращуку С.О. проекту землеустрою щодо відведення земельної ділянки та передачу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9.Про затвердження Мазуру Р.М. проекту землеустрою щодо відведення земельної ділянки площею 0,1032 га та передачу її у власність для ведення особистого селянського господа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0.Про затвердження Мазуру Р.М. проекту землеустрою щодо відведення земельної ділянки площею 0,3775 га та передачу її у власність для ведення особистого селянського господа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1.Про затвердження Недашківській Л.І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2.Про затвердження Берекелю В.І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3.Про затвердження Кучерук В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4.Про затвердження Кордан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5.Про затвердження Ткачук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6.</w:t>
      </w:r>
      <w:r>
        <w:rPr>
          <w:color w:val="000000"/>
          <w:sz w:val="28"/>
          <w:szCs w:val="28"/>
        </w:rPr>
        <w:t>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7.Про припинення права постійного користування КП НМР «ЖКО» земельною ділянкою та вилучення її з постійного користува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8.Про передачу ОСББ «Свічка» у власність земельної ділян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9.Про припинення дії договору оренди земельної ділянки від 03 червня 2004 року № 040474500042, укладеного між Нетішинською міською радою та ПАТ «УБ ХАЕС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0.Про передачу ПАТ «Енергоінвестбуд» в оренду земельної ділянки площею 0,0534 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1.Про припинення дії договору оренди земельної ділянки від 24 травня 2004 року № 040474500030, укладеного між Нетішинською міською радою та ПАТ «УБ ХАЕС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2.Про передачу ПАТ «Енергоінвестбуд» в оренду земельної ділянки площею 0,0705 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3.Про надання згоди на заміну орендаря за договором оренди землі від       18 травня 2007 року № 0407745002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4.Про надання згоди на заміну орендаря за договором оренди землі від       05 липня  2016 року № 53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5.Про поновлення фізичній особі-підприємцю Онукевич С.П. дії договору оренди земельної ділянки від 09 березня 2005 року № 04057450002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6.Про поновлення фізичній особі-підприємцю Онукевич С.П. дії договору оренди земельної ділянки від 09 березня 2005 року № 04057450002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7.Про поновлення ПАТ «Укртелеком»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8.Про поновлення фізичній особі-підприємцю Никитюк О.М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9.Про поновлення громадянину Вороб’ю В.В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0.Про поновлення ПАТ «Хмельницькобленерго» дії договору оренди земельної ділянки від 19 липня 2013 року № 06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1.Про поновлення ПАТ «Хмельницькобленерго» дії договору оренди земельної ділянки від 19 липня 2013 року № 06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2.Про поновлення ПАТ «Хмельницькобленерго» дії договору оренди земельної ділянки від 19 липня 2013 року № 06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3.Про поновлення ПАТ «Хмельницькобленерго» дії договору оренди земельної ділянки від 19 липня 2013 року № 06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4.Про поновлення ПАТ «Хмельницькобленерго» дії договору оренди земельної ділянки від 19 липня 2013 року № 06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5.Про поновлення ПАТ «Хмельницькобленерго» дії договору оренди земельної ділянки від 19 липня 2013 року № 0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6.Про поновлення ПАТ «Хмельницькобленерго» дії договору оренди земельної ділянки від 19 липня 2013 року № 07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7.Про поновлення ПАТ «Хмельницькобленерго» дії договору оренди земельної ділянки від 19 липня 2013 року № 07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8.Про поновлення ПАТ «Хмельницькобленерго» дії договору оренди земельної ділянки від 19 липня 2013 року № 07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9.Про поновлення ПАТ «Хмельницькобленерго» дії договору оренди земельної ділянки від 19 липня 2013 року № 07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0.Про поновлення ПАТ «Хмельницькобленерго» дії договору оренди земельної ділянки від 19 липня 2013 року № 07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1.Про поновлення ПАТ «Хмельницькобленерго» дії договору оренди земельної ділянки від 19 липня 2013 року № 07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2.Про поновлення громадянину Бендилю В.П. дії договору оренди земельної ділянки від 01 квітня 2013 року № 03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3.Про поновлення громадянину Бендилю В.П. дії договору оренди земельної ділянки від 01 квітня 2013 року № 03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4.Про поновлення фізичній особі-підприємцю Кудринській Т.В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5.Про поновлення фізичній особі-підприємцю Тарановській Г.Г. дії договору оренди земельної діля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6.</w:t>
      </w:r>
      <w:r>
        <w:rPr>
          <w:color w:val="000000"/>
          <w:sz w:val="28"/>
          <w:szCs w:val="28"/>
        </w:rPr>
        <w:t xml:space="preserve">Про внесення змін до договору оренди земельної ділянки від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13 травня 2008 року № 04087450012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7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User</dc:creator>
  <dc:description/>
  <cp:keywords/>
  <dc:language>en-US</dc:language>
  <cp:lastModifiedBy>Depviddil</cp:lastModifiedBy>
  <cp:lastPrinted>2018-04-27T10:08:00Z</cp:lastPrinted>
  <dcterms:modified xsi:type="dcterms:W3CDTF">2018-04-27T07:08:00Z</dcterms:modified>
  <cp:revision>122</cp:revision>
  <dc:subject/>
  <dc:title>ПЕРЕЛІК ПРОЕКТІВ РІШЕНЬ, </dc:title>
</cp:coreProperties>
</file>